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61715/5</w:t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29/07/1393</w:t>
      </w:r>
    </w:p>
    <w:p>
      <w:pPr>
        <w:pStyle w:val="Normal"/>
        <w:rPr>
          <w:rFonts w:cs="B Zar"/>
        </w:rPr>
      </w:pPr>
      <w:r>
        <w:rPr>
          <w:rFonts w:cs="B Zar"/>
          <w:rtl w:val="true"/>
        </w:rPr>
        <w:t>پيوس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ضا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سدآبادي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لزهرا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)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ازي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ينا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هدا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طالقاني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كودكان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علوي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يكوك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ب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ذرشهر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سكو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هر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ل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چاراويما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داآفرین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ر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بستر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عجبشير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كليبر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اغه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ند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لكان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يانه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رزق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ريس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شتر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ل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ردیس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قائ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زرگمهر،آتیه،آزادی،گلگ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یل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وروآبان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ندانپزشکی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وانبخشی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نتی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Compset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م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زکری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بود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هری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م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لمؤمنین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ورن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لا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Cs/>
          <w:sz w:val="22"/>
          <w:szCs w:val="22"/>
          <w:lang w:bidi="fa-IR"/>
        </w:rPr>
        <w:t>29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ستادعا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سب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: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یماری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یوی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راح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د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بان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حکی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یز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/6/9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-</w:t>
      </w:r>
      <w:r>
        <w:rPr>
          <w:rFonts w:cs="B Nazanin"/>
          <w:b/>
          <w:bCs/>
          <w:sz w:val="22"/>
          <w:szCs w:val="22"/>
          <w:lang w:bidi="fa-IR"/>
        </w:rPr>
        <w:t>43471/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/4/9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مانده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شگ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تض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ز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ذ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ضم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نی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د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ر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د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را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شگ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شگ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ن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ری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ند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ف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Titr;Courier New"/>
          <w:b/>
          <w:bCs/>
          <w:sz w:val="22"/>
          <w:szCs w:val="22"/>
          <w:lang w:bidi="fa-IR"/>
        </w:rPr>
        <w:t>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Titr;Courier New"/>
          <w:b/>
          <w:b/>
          <w:bCs/>
          <w:sz w:val="22"/>
          <w:sz w:val="22"/>
          <w:szCs w:val="22"/>
          <w:lang w:bidi="fa-IR"/>
        </w:rPr>
        <w:t>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گو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ای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ر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شگ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171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7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171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07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05020</wp:posOffset>
                </wp:positionH>
                <wp:positionV relativeFrom="margin">
                  <wp:posOffset>568579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47.7pt;mso-position-vertical-relative:margin;margin-left:36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2:00Z</dcterms:created>
  <dc:creator>manafiz</dc:creator>
  <dc:description/>
  <cp:keywords/>
  <dc:language>en-US</dc:language>
  <cp:lastModifiedBy>Cjargoon Service Launcher</cp:lastModifiedBy>
  <dcterms:modified xsi:type="dcterms:W3CDTF">2014-10-22T05:45:00Z</dcterms:modified>
  <cp:revision>4</cp:revision>
  <dc:subject/>
  <dc:title>معاونت محترم پژوهشي</dc:title>
</cp:coreProperties>
</file>